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 xml:space="preserve">寒假促就业暖心行动 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| 2025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各地人社春季招聘活动等你来！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(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第二期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江西大学生就业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5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02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08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 xml:space="preserve">日 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17:38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江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福建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厦门市企业面向毕业生云端大招聘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1-01  ~ 2025-06-3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www.xmrc.com.cn/JobFair/MeetingInfo/3d88d1537fb349deb16e271189120e4c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福建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泉州市高校毕业生专场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11  19: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:3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Tqz2iHKAHSEeS0UurJ8-rA   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广东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广州市招聘信息合集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7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FvdqnqNy3K7-6Y8Elo0JEQ     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广东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茂名市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 xml:space="preserve">年“南粤春暖”网络招聘会 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(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期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8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PrIBIMRJsCtUqpqNiy58dQ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浙江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杭州市余杭区春风行动系列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1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VkNBjaSaghAeOomnJPc3cA     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浙江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杭州市临平区“春风行动”大型专场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1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g_UGLOMkrf9_n-8SK5-3Uw     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江苏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淮安市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返乡学子新春招聘活动暨高校毕业生春季双选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12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JtnBCgv3sWHrE83j5VlJTw    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24:56Z</dcterms:created>
  <dc:creator>Administrator</dc:creator>
  <dc:description/>
  <dc:language>en-US</dc:language>
  <cp:lastModifiedBy>邓志勇</cp:lastModifiedBy>
  <dcterms:modified xsi:type="dcterms:W3CDTF">2025-02-09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5DC02E2B4D56B974976F60A600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ZWVmZjJmZGFmOGMwNzBiOGJhOGYxZTA2YzZkMTEiLCJ1c2VySWQiOiI3MzAxODc5NzIifQ==</vt:lpwstr>
  </property>
</Properties>
</file>